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2990493DF17D48FA5CAE928AF6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990493DF17D48FA5CAE928AF6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UDogQmFsaWthdGFuIDIwMjUgd2lsbCBiZSBhIOKAmGZ1bGwgYmF0dGxlIHRlc3T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aGlsc3Rhci5jb20uPC9oMT48ZGl2PuWPkeW4g+S6jiA6IDIwMjQtMDk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PsuW+i+WuvuaYn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990493DF17D48FA5CAE928AF6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