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3687EA92B453A903210A54D29E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3687EA92B453A903210A54D29E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iB0byBob3N0IEFDSSAyMDI0IFJlZ2lvbmFsIFNlbWluYXIg4oCTIEJ1c2l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dXRhbi48L2gxPjxkaXY+5Y+R5biD5LqOIDogMjAyNC0wOC0z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LiN5Li55ZWG5Lia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3687EA92B453A903210A54D29E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