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B52E6D0B6FF944ABD408119696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B52E6D0B6FF944ABD408119696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XRhbuKAmXMgRmlyc3QgUHJpdmF0ZSBIZWxpY29wdGVyIENvbXBhbnkgdG8gYmUg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ZWQgTmV4dCBZZWFyIOKAkyBCdXNpbmVzcyBCaHV0Y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gtMzEgMDA6MDA6MDA8L2Rpdj48ZGl2Puadpea6kCA6IOS4jeS4ueWVhuS4m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B52E6D0B6FF944ABD408119696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