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A5B9B71F4BADF90B4D0BAD5145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A5B9B71F4BADF90B4D0BAD5145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IDUuMyBiaWxsaW9uIGFsbG9jYXRlZCBmb3IgdGhlIGZpcnN0IHBoYXNlIG9mIH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Q29uY2Vzc2lvbmFsIENyZWRpdCBMaW5lIOKAkyBCdXNpbmVzcyBCaHV0Y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gtMzEgMDA6MDA6MDA8L2Rpdj48ZGl2Puadpea6kCA6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S4m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A5B9B71F4BADF90B4D0BAD5145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