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AC325F2067DEB4AFF21B65B600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AC325F2067DEB4AFF21B65B600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TWFqZXN0aWMgVmlzaW9uIFJlYWxpemVkIOKAkyBCdXNpbmVzcyBCaHV0YW4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gtMzEgMDA6MDA6MDA8L2Rpdj48ZGl2Puadpea6kCA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eWVhuS4m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AC325F2067DEB4AFF21B65B600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