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02575C55FDEB4DD8AB5C080136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02575C55FDEB4DD8AB5C080136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kZHJlc3NpbmcgQWdyaS1mb29kIGRlbWFuZCBhbmQgc3VwcGx5IGRpc2Nvbm5lY3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EJ1c2luZXNzIEJodXRhbi48L2gxPjxkaXY+5Y+R5biD5LqOIDogMjAyNC0wOC0zMS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LiN5Li55ZWG5Lia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02575C55FDEB4DD8AB5C080136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