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03B7EBE749FD3A54B6240262B0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03B7EBE749FD3A54B6240262B0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UEMgdG8gbW9iaWxpemUgZnVuZHMgdGhyb3VnaCBSRSBCb25kIHdvcnRoIE51IDV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dXNpbmVzcyBCaHV0YW4uPC9oMT48ZGl2PuWPkeW4g+S6jiA6IDIwMjQtMDgtMz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S4jeS4ueWVhuS4m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03B7EBE749FD3A54B6240262B0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