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60E84630D125194E278B130699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60E84630D125194E278B130699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GNoOiBIZWxpY29wdGVyIGNyYXNoZXMgd2hpbGUgYmVpbmcgYWlybGlmdGVkIGlu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bmF0aCB8IERlaHJhZHVuIE5ld3MgLSBUaW1lcyBvZiBJbmRp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C0zMSAxMzo0ODozMDwvZGl2PjxkaXY+5p2l5rqQIDog5Y2w5bq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60E84630D125194E278B130699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