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55792D792E1D9965F097CEF2C2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5792D792E1D9965F097CEF2C2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YWhhcmFzaHRyYSBkb2VzIG5vdCBmb3JnaXZlIGFueW9uZSc6IFVkZGhhdi1sZWQg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ZW5hJ3Mgc2hhcnAgYXR0YWNrIG9uIFBNIE1vZGkncyBhcG9sb2d5IG92ZXIgU2hpdmF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cmFqIHN0YXR1ZSBjb2xsYXBzZSB8IEluZGlhIE5ld3MgLSBUaW1lcyBvZiBJbmRp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C0zMSAxNDo0MDox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55792D792E1D9965F097CEF2C2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