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F1C082256EC65E63C5AD88A77A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F1C082256EC65E63C5AD88A77A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IGhhcyBhIHNwZWNpYWwgQ2hpbmEgcHJvYmxlbSwgc2F5cyBFQU0gSmFpc2hh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IEluZGlhIE5ld3MgLSBUaW1lcyBvZiBJbmRp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C0zMSAxNDo0MTowODwvZGl2PjxkaXY+5p2l5rqQIDog5Y2w5bqm5pe2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F1C082256EC65E63C5AD88A77A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