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0D6FAE766F34C602A7A3C4885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0D6FAE766F34C602A7A3C4885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KaGFya2hhbmQgQ00gTWFkaHUgS29kYSBqb2lucyBCSlAgfCBJbmRpYS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VGltZXMgb2YgSW5kaWEuPC9oMT48ZGl2PuWPkeW4g+S6jiA6IDIwMjQtMDgtMzEgMTU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2Rpdj48ZGl2Puadpea6kCA6IOWNsOW6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0D6FAE766F34C602A7A3C4885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