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2143792165F694B522C95BF463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2143792165F694B522C95BF463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4IGRheXMgb2YgZ3JpbGxpbmcsIDIgcG9seWdyYXBoIHRlc3Q6IFJHIEthciBleC1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YWwgU2FuZGlwIEdob3NoIGNsYWltcyAnaGUgd2Fzbid0IGF3YXJlIG9mIGRvY3RvcuK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dGgnIHVudGlsIHBvbGljZSBsb2RnZWQgY29tcGxhaW50IHwgS29sa2F0YSBOZXdzIC0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2YgSW5kaWEuPC9oMT48ZGl2PuWPkeW4g+S6jiA6IDIwMjQtMDgtMzEgMDI6MjE6MT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2143792165F694B522C95BF463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