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CBD72F333B431EC31F0C0C8DE7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CBD72F333B431EC31F0C0C8DE7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Gb3JjZWQgbWUgdG8gc3RyaXAsIHRvb2sgbnVkZSBwaG90b2dyYXBocyc6IE1hbGF5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XJlY3RvciBSYW5qaXRoIGZhY2VzIG5ldyBjYXNlIHwgS296aGlrb2RlIE5ld3MgLS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JbmRpYS48L2gxPjxkaXY+5Y+R5biD5LqOIDogMjAyNC0wOC0zMSAxMzowMD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CBD72F333B431EC31F0C0C8DE7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