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C35EC233DE54713FFF4D6D7C80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35EC233DE54713FFF4D6D7C80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GNoOiBPbiB0aGlzIGRheSBpbiAxOTY4LCA2IHNpeGVzIGluIGFuIG92ZXIgd2Vy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Zm9yIHRoZSBmaXJzdCB0aW1lIGluIGNyaWNrZXQgYnkgU2lyIEdhcmZpZWxkIFNvYmVy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aWNrZXQgTmV3cyAtIFRpbWVzIG9mIEluZGlh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TMxIDE1OjQxOjI4PC9kaXY+PGRpdj7mnaXmupAgOiDljbDluq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35EC233DE54713FFF4D6D7C80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