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111A2EDFE1FB6232FDF9929BE4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111A2EDFE1FB6232FDF9929BE4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WdodGVyIENoZWZzOiBLcnVzaG5hIEFiaGlzaGVrIHRlYXNlcyBLYW5nYW5hIFJh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Xlpbmcg4oCYSSBoYXZlIGhlYXJkIHlvdSBrZWVwIHRhbGtpbmcgaW4gUGFybGlhbWVu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CBhbnlvbmUgc2F5cyBjdXTigJkgLSBUaW1lcyBvZiBJbmRp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C0zMSAxNToyMzozMjwvZGl2PjxkaXY+5p2l5rqQIDog5Y2w5bqm5pe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111A2EDFE1FB6232FDF9929BE4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