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21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648A92B16E1A7138D24055665C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648A92B16E1A7138D24055665C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ObyBvbmUgaGFzIHJpZ2h0IC4uLic6IE5EQSBhbGx5IEpEKFUpIG9uIEFzc2FtIGdv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b3ZlIHRvIHNjcmFwIEZyaWRheSBOYW1heiBicmVhayBmb3IgTUxBcyB8IFBhdG5hIE5l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aW1lcyBvZiBJbmRpYS48L2gxPjxkaXY+5Y+R5biD5LqOIDogMjAyNC0wOC0zMSAxNDo1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jxkaXY+5p2l5rqQIDog5Y2w5bqm5pe2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648A92B16E1A7138D24055665C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