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3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A8EEFD74A57EE5EBE0E5280A8B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A8EEFD74A57EE5EBE0E5280A8B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c3RlbiB0byBhbm5hZGF0YXMgd2hvIGZlZWQgdGhlIGNvdW50cnksIGV2ZW4g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GRheXMgdGhleSBhcmUgaW4gaGlnaCBzcGlyaXRzOiBWaW5lc2ggUGhvZ2F0IHwgQ2hh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aCBOZXdzIC0gVGltZXMgb2YgSW5kaWEuPC9oMT48ZGl2PuWPkeW4g+S6jiA6IDIwMjQt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MTU6MTA6Mzg8L2Rpdj48ZGl2Puadpea6kCA6IOWNsOW6puaXt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A8EEFD74A57EE5EBE0E5280A8B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