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3ED8E2E8ACBD5A95FFE1DD8BEE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ED8E2E8ACBD5A95FFE1DD8BEE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nR5IFJob2RlcyBuYW1lcyBzdGFyIEluZGlhIGFsbC1yb3VuZGVyIGFzIHRoZSB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ZWxkZXIgaW4gbW9kZXJuIGNyaWNrZXQgLSBUaW1lcyBvZiBJbmR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xNjowNDozMjwvZGl2PjxkaXY+5p2l5rqQIDog5Y2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ED8E2E8ACBD5A95FFE1DD8BEE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