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F32B8879A335F35B6096D1E311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F32B8879A335F35B6096D1E311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kaWQgU2luZ2Fwb3JlYW4gbWFuIGRlY2lkZSB0byBwbGFudCAnZGVhdGggcGVu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d2VlZCBpbiB3aWZlJ3MgY2FyIC0gVGltZXMgb2YgSW5ka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gtMzEgMTY6MTg6NDY8L2Rpdj48ZGl2Puadpea6kCA6IOWNsOW6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F32B8879A335F35B6096D1E311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