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44DCB4195758E32A7EFDF62381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4DCB4195758E32A7EFDF62381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1vZGkgZmxhZ3Mgb2ZmIHRocmVlIG5ldyBWYW5kZSBCaGFyYXQgRXhwcmVzcyB0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IENoZWNrIHJvdXRlIHRpbWluZyBhbmQgc3RvcHMgfCBJbmRpYSBOZXdzIC0gVGltZXM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uPC9oMT48ZGl2PuWPkeW4g+S6jiA6IDIwMjQtMDgtMzEgMTU6MzQ6ND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4DCB4195758E32A7EFDF62381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