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7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22E290B061CBE324A8D77B6802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22E290B061CBE324A8D77B6802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SYWNpc3QgbWVudGFsaXR5JzogQkpQIGhpdHMgb3V0IGF0IFRlamFzaHdpJ3MgJ0No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mVyc2lvbiBvZiBZb2dpJyByZW1hcmsgYXQgSGltYW50YSB8IEluZGlhIE5ld3MgLS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JbmRpYS48L2gxPjxkaXY+5Y+R5biD5LqOIDogMjAyNC0wOC0zMSAxNToyMDo1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22E290B061CBE324A8D77B6802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