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D0D8D09D65CCB6C34E28B019FF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D0D8D09D65CCB6C34E28B019FF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1c3NpYW4gaGVsaWNvcHRlciB3aXRoIDIyIG9uIGJvYXJkIGdvZXMgbWlzc2luZyBp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jaGF0a2EgUGVuaW5zdWxhIC0gVGltZXMgb2YgSW5kaWE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QtMDgtMzEgMTU6NDI6MDI8L2Rpdj48ZGl2Puadpea6kCA6IOWNsOW6puaXtu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D0D8D09D65CCB6C34E28B019FF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