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AC7A39142AF8A376864A8B234B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AC7A39142AF8A376864A8B234B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b2NvZGlsZSBNZW1lczogQ3JvY29kaWxlIG1lbWVzIGJ5IEJhcm9kaWFucyBzY2Fs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aGVpZ2h0cyB8IFZhZG9kYXJhIE5ld3MgLSBUaW1lcyBvZiBJbmRp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C0zMSAwNzoxNToxNDwvZGl2PjxkaXY+5p2l5rqQIDog5Y2w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AC7A39142AF8A376864A8B234B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