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5D3473FEFE03C14FB7BFAE36EC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5D3473FEFE03C14FB7BFAE36EC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bHZlczogV2h5IFdvbHZlcyBBcmUgQXBwcm9hY2hpbmcgSHVtYW5zOiBUaGUgSW1w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EZsb29kcyBvbiBXb2xmIEJlaGF2aW9yIHwgTHVja25vdyBOZXdzIC0gVGltZXMgb2Y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PC9oMT48ZGl2PuWPkeW4g+S6jiA6IDIwMjQtMDgtMzEgMDc6MzI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NsOW6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5D3473FEFE03C14FB7BFAE36EC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