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6:0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163E96878063BDDE184B2BCBE5B8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163E96878063BDDE184B2BCBE5B8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zc2FtIG1hbiBjaG9wcyBvZmYgd2lmZSdzIGhhbmRzIG92ZXIgJ2luZmlkZWxpdHkn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3YWhhdGkgTmV3cyAtIFRpbWVzIG9mIEluZGlhLjwvaDE+PGRpdj7lj5HluIPkuo4gOiAy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4LTMxIDAyOjEwOjMxPC9kaXY+PGRpdj7mnaXmupAgOiDljbDluqbml7bmiq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163E96878063BDDE184B2BCBE5B8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