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679EA926E00C7DC46007826C56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79EA926E00C7DC46007826C56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QmFuZ2xhZGVzaCdzIGludGVyaW0gZ292dCBtaW5pc3RlciBzYWlkIG9uIFNo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XNpbmEncyBleHRyYWRpdGlvbiAtIFRpbWVzIG9mIEluZGl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4LTMxIDE3OjM1OjEzPC9kaXY+PGRpdj7mnaXmupAgOiDljbDluq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79EA926E00C7DC46007826C56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