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FDDFF8377D6BE0B535C904D4A5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FDDFF8377D6BE0B535C904D4A5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Eb2Vzbid0IG1hdHRlciBpZiAuLi4gJzogQWppdCBQYXdhciByZWFjdHMgdG8gU2Vu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cmkncyAndm9taXQnIHJlbWFyayB8IEluZGlhIE5ld3MgLSBUaW1lcyBvZiBJbmRp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C0zMSAxNzowODo0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FDDFF8377D6BE0B535C904D4A5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