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20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E23319B6ACBA9310990F204A88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E23319B6ACBA9310990F204A88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4cGVsbGVkIEpNTSBsZWFkZXIgTG9iaW4gSGVtYnJvbSBqb2lucyBCSlAsIGNpdGVz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bnRlbnQgd2l0aGluIHBhcnR5IHwgSW5kaWEgTmV3cyAtIFRpbWVzIG9mIEluZGl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0LTA4LTMxIDE5OjA1OjU3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E23319B6ACBA9310990F204A88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