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0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A159D1FE1C8FD4F2153898229C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A159D1FE1C8FD4F2153898229C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NYW55IHN0cmljdCBsYXdzIGhhdmUgYmVlbiBtYWRlIGJ1dCAuLi4nOiBQTSBNb2Rp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aW1lcyBhZ2FpbnN0IHdvbWVuIHwgSW5kaWEgTmV3cyAtIFRpbWVzIG9mIEluZGl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4LTMxIDE0OjQwOjA0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A159D1FE1C8FD4F2153898229C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