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A3EC84794E7782CE0CC87231DB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A3EC84794E7782CE0CC87231DB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UG9zc2libGUgT3V0Y29tZXMgRnJvbSBUaGUgV1dFIENoYW1waW9uc2hpcCBNYXR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YXNoIGluIEJlcmxpbiB8IFdXRSBOZXdzIC0gVGltZXMgb2YgSW5ka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gtMzEgMTg6NDU6MzQ8L2Rpdj48ZGl2Puadpea6kCA6IOWNs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A3EC84794E7782CE0CC87231DB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