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30A29FF769411E38BA95D9BF32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0A29FF769411E38BA95D9BF32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LW9yaWdpbiBtb3RoZXIgcGxlYWRzIGd1aWx0eSB0byBraWxsaW5nIDEwLXll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IGRhdWdodGVyIGluIFVLIC0gVGltZXMgb2YgSW5kaW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gtMzEgMTg6NDM6NTg8L2Rpdj48ZGl2Puadpea6kCA6IOWNsOW6puaXt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30A29FF769411E38BA95D9BF32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