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EBFA7FCD0662EF92C84CD8A4A5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EBFA7FCD0662EF92C84CD8A4A5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HVsIEdhbmRoaSB0byB2aXNpdCBVUyBvbiBTZXB0ZW1iZXIgODsgdG8gbWVldC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Glhc3BvcmEsIGxhd21ha2VycyBpbiBEYWxsYXMgYW5kIFdhc2hpbmd0b24gREMgfC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IC0gVGltZXMgb2YgSW5kaWEuPC9oMT48ZGl2PuWPkeW4g+S6jiA6IDIwMjQtMDg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M6NDI8L2Rpdj48ZGl2Puadpea6kCA6IOWNsOW6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EBFA7FCD0662EF92C84CD8A4A5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