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71A77C8091ECAE3A31C528CF3F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1A77C8091ECAE3A31C528CF3F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Gx5d29vZCBzZXh1YWwgYWJ1c2Ugcm93OiBOb3QgcGFydCBvZiBhbnkgJ3Bvd2Vy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Jywgc2F5cyBhY3RvciBNb2hhbmxhbCB8IFRoaXJ1dmFuYW50aGFwdXJhbSBOZXdzIC0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YgSW5kaWEuPC9oMT48ZGl2PuWPkeW4g+S6jiA6IDIwMjQtMDgtMzEgMTg6Mjc6MT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1A77C8091ECAE3A31C528CF3F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