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04C778451D9E9E9F19CDED8710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04C778451D9E9E9F19CDED8710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aGl0IFNoYXJtYSB3b3JraW5nIGhhcmQgb24gZml0bmVzcyBhaGVhZCBvZiBCYW5n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IFRlc3Qgc2VyaWVzIC0gc2VlIHBpY3MgfCBDcmlja2V0IE5ld3MgLSBUaW1lcyBvZi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C0wOC0zMSAxOToyMzo0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04C778451D9E9E9F19CDED8710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