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89E8D18EC55D66939878C35B89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89E8D18EC55D66939878C35B89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thdGEgaG9ycm9yOiBOZXcgc2VtaW5hciBoYWxsIHZpZGVvcyBzaG93IHBlb3Bs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IGJvZHkuIElucXVlc3Qgd2FzIGp1c3Qgb3Zlciwgc2F5IHBvbGljZSB8IEtvbGthdGE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FRpbWVzIG9mIEluZGlhLjwvaDE+PGRpdj7lj5HluIPkuo4gOiAyMDI0LTA4LTMxIDAy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kaXY+PGRpdj7mnaXmupAgOiDljbDluq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89E8D18EC55D66939878C35B89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