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A58DC82075A0CC7A810D12069E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58DC82075A0CC7A810D12069E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bW1vY2sgb24gd2hlZWxzOiBQYWtpc3RhbmkgbWFu4oCZcyByZWxheGVkIHRydWNr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24gYnVzeSByb2FkIGdvZXMgdmlyYWwgLSBUaW1lcyBvZiBJbmRp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C0zMSAxOToyMzowOTwvZGl2PjxkaXY+5p2l5rqQIDog5Y2w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58DC82075A0CC7A810D12069E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