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645014017DA28F31F00F650087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645014017DA28F31F00F650087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1Y2ghIFNoYW1hciBTcHJpbmdlcidzIHZpY2lvdXMgYm91bmNlciBoaXRzIFBha2l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QXphbSBLaGFuIG9uIHRoZSBuZWNrLCBsZWFkcyB0byBiaXphcnJlIGRpc21pc3NhbC4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fCBDcmlja2V0IE5ld3MgLSBUaW1lcyBvZiBJbmRp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C0zMSAyMDo1NzoyMDwvZGl2PjxkaXY+5p2l5rqQIDog5Y2w5bq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645014017DA28F31F00F650087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