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F3966915C495B78301B79B88A0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F3966915C495B78301B79B88A0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0aGFuIFBhZ2UgTmV0IFdvcnRoIDIwMjQsIEN1cnJlbnQgV1dFIFNhbGFyeSBhbmQg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IFdXRSBOZXdzIC0gVGltZXMgb2YgSW5kaWE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zEgMTg6MzA6MDA8L2Rpdj48ZGl2Puadpea6kCA6IOWNsOW6puaXt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F3966915C495B78301B79B88A0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