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31EA12AE5D996439609E47803F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31EA12AE5D996439609E47803F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XlhbnNoIEFyeWEgc21hc2hlcyBzaXggc2l4ZXMgaW4gYW4gb3ZlciwgbWlycm9y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WVsZCBTb2JlcnMnIGljb25pYyBhY2hpZXZlbWVudCBleGFjdGx5IGFmdGVyIDU2IHll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Q3JpY2tldCBOZXdzIC0gVGltZXMgb2YgSW5k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zEgMjA6MjY6NDM8L2Rpdj48ZGl2Puadpea6kCA6IOWNsOW6puaXt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31EA12AE5D996439609E47803F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