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5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B78E76330D2E31514390B206ED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B78E76330D2E31514390B206ED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QgUm95YWwgRW5maWVsZCBDbGFzc2ljIDM1MCBsYXVuY2hlZCBhdCBScyAxLjk5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IEJlc3Qtc2VsbGluZyBSRSdzIGxhdGVzdCBhdmF0YXIhIC0gVGltZXMgb2YgSW5kaW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gtMzEgMjE6NTI6NT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6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B78E76330D2E31514390B206ED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