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A9924C9048D15489241287E006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9924C9048D15489241287E006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Ob3J0aCBLb3JlYW4gaGFja2VycyBleHBsb2l0ZWQgQ2hyb21pdW0gYnJvd3N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y1kYXkgdG8gc3RlYWwgY3J5cHRvY3VycmVuY2llcyAtIFRpbWVzIG9mIEluZG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EzOjMwOjE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9924C9048D15489241287E006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