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1A99213A9310F9BEB38E355EBD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1A99213A9310F9BEB38E355EBD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nR5IHdhcyByZWFkeSB0byBjb250ZXN0IGFsbCBzZWF0cywgYnV0IGFsbGlhbmN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kMgd2FzIOKAmG5hdGlvbmFsIGNvbXB1bHNpb27igJksIHNheXMgQ29uZ3Jlc3MnIEom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ZiB8IEluZGlhIE5ld3MgLSBUaW1lcyBvZiBJbmRp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C0zMSAyMToxODozNjwvZGl2PjxkaXY+5p2l5rqQIDog5Y2w5bq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1A99213A9310F9BEB38E355EBD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