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3:3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4500CAD020E052FBA9742D983B60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4500CAD020E052FBA9742D983B60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cmlzIFBhcmFseW1waWNzIDIwMjQgRGF5IDMsIEF1Z3VzdCAzMTogSW5kaWEncyBGd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jaGVkdWxlIHwgUGFyaXMgUGFyYWx5bXBpY3MgTmV3cyAtIFRpbWVzIG9mIEluZGlh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0LTA4LTMwIDIyOjU2OjE4PC9kaXY+PGRpdj7mnaXmupAg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l7b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4500CAD020E052FBA9742D983B60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