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46EA81EB800FFE124297BE2697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6EA81EB800FFE124297BE2697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1pbmlzdGVyIE5hcmVuZHJhIE1vZGk6IE15IGV4cGVjdGF0aW9ucyBmcm9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YXRvcnMgLi4uIC0gVGltZXMgb2YgSW5kaW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zEgMTc6MjA6MzU8L2Rpdj48ZGl2Puadpea6kCA6IOWNsOW6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46EA81EB800FFE124297BE2697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