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2:3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960F1BD2D4982683C60DD05CA83D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960F1BD2D4982683C60DD05CA83D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dBcyBJIHNhaWQsIHdoYXRldmVyIGhhcHBlbnMuLi4nOiBKb250eSBSaG9kZXMgb24gc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ycyBhcm91bmQgUm9oaXQgU2hhcm1hIGpvaW5pbmcgTFNHIHwgLSBUaW1lcyBvZiBJbmRpY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C0wOS0wMSAwMDoxODozMT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5Y2w5bqm5pe2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960F1BD2D4982683C60DD05CA83D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