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8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E7ED06D23276104C38BE9C521C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E7ED06D23276104C38BE9C521C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NoOiBQaGlsaXBwaW5lcyBhbmQgQ2hpbmVzZSB2ZXNzZWxzIGNvbGxpZGUgaW4g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Q2hpbmEgU2VhIC0gVGltZXMgb2YgSW5kaWE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zEgMjM6MDc6MDc8L2Rpdj48ZGl2Puadpea6kCA6IOWNsOW6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E7ED06D23276104C38BE9C521C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