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1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E9D8FF6800AFB78048CDF498B5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E9D8FF6800AFB78048CDF498B5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XQgdGhlIHR3byAnaGlnaGVzdC1wYWlkJyBJbmRpYW4tb3JpZ2luIHRlY2ggQ0VP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aGUgVVM6IFRoZXkgYXJlIG5vdCBTdW5kYXIgUGljaGFpIGFuZCBTYXR5YSBOYWRlbGx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b2YgSW5kaWEuPC9oMT48ZGl2PuWPkeW4g+S6jiA6IDIwMjQtMDgtMzEgMTk6NTU6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NsOW6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E9D8FF6800AFB78048CDF498B5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