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31E3480B5211F6E627A7C34AE5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31E3480B5211F6E627A7C34AE5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VtYmx5IHBvbGxzIDIwMjQ6IEVsZWN0aW9uIENvbW1pc3Npb24gcmV2aXNlcyB2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GF5IGZvciBIYXJ5YW5hIGZyb20gT2N0b2JlciAxIHRvIE9jdG9iZXIgNTsgcmVzdWx0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SiZLLCBIYXJ5YW5hIG9uIE9jdG9iZXIgOCB8IEluZGlhIE5ld3MgLSBUaW1lcyBvZi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C0wOC0zMSAyMTowNDo0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31E3480B5211F6E627A7C34AE5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