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DDADE06341012C35F297AC57ED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DADE06341012C35F297AC57ED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dyZXNzJ3MgQWRoaXIgYWNjdXNlcyBLb2xrYXRhIHBvbGljZSBvZiBwbGFjaW5n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J3MgZmFtaWx5IG9uICdob3VzZSBhcnJlc3QnLCBvZmZlcmluZyBtb25leSBmb3IgcXVp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bWF0aW9uIHwgSW5kaWEgTmV3cyAtIFRpbWVzIG9mIEluZGl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xIDAwOjUzOjQ1PC9kaXY+PGRpdj7mnaXmupAgOiDljbDluq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DADE06341012C35F297AC57ED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