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03:3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1AB02B7B20D15758C1D904E95CC4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1AB02B7B20D15758C1D904E95CC4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dXaG8gY2FuIHN0b3AgdGhlbT8nOiBIYXJ5YW5hIENNIHJlYWN0cyB0byBDaGFya2hp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pIG1vYiBseW5jaGluZyBjYXNlLCBzYXlzIG5vIGNvbXByb21pc2Ugb24gY293IHByb3RlY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fCBJbmRpYSBOZXdzIC0gVGltZXMgb2YgSW5kaWE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tMDgtMzEgMTk6NTk6MTg8L2Rpdj48ZGl2Puadpea6kCA6IOWNsOW6puaXtuaKp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1AB02B7B20D15758C1D904E95CC4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